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山政办发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亭区人民政府办公室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枣庄市山亭区农村饮用水水源保护区规划》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各镇人民政府、山城街道办事处，山亭经济开发区管委会，区直有关部门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《枣庄市山亭区农村饮用水水源保护区规划》（以下简称规划）已经区政府同意，现印发给你们，并提出以下要求，请一并抓好贯彻落实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一、切实加强农村饮用水水源规范化建设</w:t>
      </w:r>
    </w:p>
    <w:p>
      <w:pPr>
        <w:pStyle w:val="Normal"/>
        <w:spacing w:lineRule="exact" w:line="600"/>
        <w:ind w:firstLine="7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一是设立水源保护区标志。</w:t>
      </w:r>
      <w:r>
        <w:rPr>
          <w:rFonts w:ascii="仿宋_GB2312" w:hAnsi="仿宋_GB2312" w:cs="宋体;SimSun" w:eastAsia="仿宋_GB2312"/>
          <w:sz w:val="32"/>
          <w:szCs w:val="32"/>
        </w:rPr>
        <w:t>各镇街要参照《饮用水水源保护区标志技术要求》、《集中式饮用水水源环境保护指南（试行）》及《分散式饮用水水源环境保护指南（试行）》（以下简称《集中式指南》及《分散式指南》）要求，在饮用水水源保护区的边界设立明确的地理界标和明显的警示标志，切实加强饮用水源标志及隔离设施的管理维护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是推进农村水源环境监管及综合整治。</w:t>
      </w:r>
      <w:r>
        <w:rPr>
          <w:rFonts w:ascii="仿宋_GB2312" w:hAnsi="仿宋_GB2312" w:cs="宋体;SimSun" w:eastAsia="仿宋_GB2312"/>
          <w:sz w:val="32"/>
          <w:szCs w:val="32"/>
        </w:rPr>
        <w:t>各镇街要会同有关部门，参照《规划》、《集中式指南》和《分散式指南》等文件要求，分期分批调查评估饮用水水源环境状况。对可能影响饮用水水源环境安全的化工、造纸、冶炼、制药等重点行业、重点污染源，要加强执法监管和风险防范，避免突发环境事件影响水源安全。要结合农村环境综合整治工作，开展水源规范化建设，加强水源地周边生活污水、垃圾及畜禽养殖废弃物的处理处置，综合防治农药化肥等面源污染。针对因人类活动影响超标的水源，要研究制定水质达标方案，因地制宜开展水源污染防治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三是提升水质监测及检测能力。</w:t>
      </w:r>
      <w:r>
        <w:rPr>
          <w:rFonts w:ascii="仿宋_GB2312" w:hAnsi="仿宋_GB2312" w:cs="宋体;SimSun" w:eastAsia="仿宋_GB2312"/>
          <w:sz w:val="32"/>
          <w:szCs w:val="32"/>
        </w:rPr>
        <w:t>区水利、环保等部门要配合发改、卫计等部门，按照《规划》要求，结合《关于加强农村饮水安全工程水质检测能力建设的指导意见》文件要求，有效提升供水工程水质检测设施装备水平和检测能力，满足农村饮水工程的常规水质检测需求，全面加强农村饮水工程的水源及水厂水质监测和检测，确保饮水质量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健全完善农村饮水工程及水源保护长效机制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区水利、环保等部门要会同区有关部门，结合农村饮水工程建设、农村环境综合整治、新农村建设等工作，明确供水工程及水源管护主体，</w:t>
      </w:r>
      <w:r>
        <w:rPr>
          <w:rFonts w:ascii="仿宋_GB2312" w:hAnsi="仿宋_GB2312" w:cs="宋体;SimSun" w:eastAsia="仿宋_GB2312"/>
          <w:bCs/>
          <w:sz w:val="32"/>
          <w:szCs w:val="32"/>
        </w:rPr>
        <w:t>健全完善农村饮水工程及水源保护长效机制。</w:t>
      </w:r>
      <w:r>
        <w:rPr>
          <w:rFonts w:ascii="仿宋_GB2312" w:hAnsi="仿宋_GB2312" w:cs="宋体;SimSun" w:eastAsia="仿宋_GB2312"/>
          <w:sz w:val="32"/>
          <w:szCs w:val="32"/>
        </w:rPr>
        <w:t>要指导、督促农村饮水工程管理单位，建立健全水源巡查制度，及时发现并制止威胁供水安全的行为；要规范开展水源及供水水质监测和检测，发现异常情况及时向主管部门报告，必要时启动应急供水机制，确保供水安全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、加强组织领导，强化宣传引导。</w:t>
      </w:r>
      <w:r>
        <w:rPr>
          <w:rFonts w:ascii="仿宋_GB2312" w:hAnsi="仿宋_GB2312" w:cs="宋体;SimSun" w:eastAsia="仿宋_GB2312"/>
          <w:sz w:val="32"/>
          <w:szCs w:val="32"/>
        </w:rPr>
        <w:t>各镇街、各有关部门要加强对农村饮用水水源保护工作的组织领导，按照《规划》要求加快推进农村饮用水水源环境状况调查评估工作，抓紧划定水源保护区，制定保护规范，组织编制农村饮用水水源保护相关管理办法，加强水源保护区环境综合整治及规范化建设。同时加大宣传引导力度，切实增强农村居民水源保护意识，搭建公众参与平台，强化社会监督，构建全民参与水源保护的行动格局，切实提升农村饮水安全保障水平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《枣庄市山亭区农村饮用水水源保护区规划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山亭区人民政府办公室</w:t>
      </w:r>
    </w:p>
    <w:p>
      <w:pPr>
        <w:pStyle w:val="Normal"/>
        <w:spacing w:lineRule="exact" w:line="600"/>
        <w:ind w:right="640" w:hanging="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8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枣庄市山亭区人民政府办公室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AndChars" w:linePitch="53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before="120" w:after="120"/>
      <w:jc w:val="left"/>
    </w:pPr>
    <w:rPr>
      <w:rFonts w:ascii="Calibri" w:hAnsi="Calibri" w:cs="Calibri"/>
    </w:rPr>
  </w:style>
  <w:style w:type="paragraph" w:styleId="Style15">
    <w:name w:val="文字"/>
    <w:basedOn w:val="Normal"/>
    <w:qFormat/>
    <w:pPr>
      <w:widowControl/>
      <w:ind w:firstLine="420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GB23121">
    <w:name w:val="样式 纯文本 + 仿宋_GB2312 三号1"/>
    <w:basedOn w:val="Style16"/>
    <w:qFormat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6:00Z</dcterms:created>
  <dc:creator>lenovo</dc:creator>
  <dc:description/>
  <cp:keywords/>
  <dc:language>en-US</dc:language>
  <cp:lastModifiedBy>yang</cp:lastModifiedBy>
  <cp:lastPrinted>2017-03-10T15:08:00Z</cp:lastPrinted>
  <dcterms:modified xsi:type="dcterms:W3CDTF">2017-03-10T07:08:00Z</dcterms:modified>
  <cp:revision>6</cp:revision>
  <dc:subject/>
  <dc:title>XX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